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 БЮДЖЕТ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МПЛЕКСНЫЙ ЦЕНТР СОЦИАЛЬНОГО ОБСЛУЖИВАНИЯ НАСЕЛЕНИЯ «ДОБРЫ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т 01.11.2013                                                                                                    №  3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б Общественном совете по оценке качества работы  муниципального бюджетного учреждения «Комплексный центр социального обслуживания населения «Добрын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рганизации независимой оценки качества организации работы МБУ «КЦСОН «Добрыня», оказывающего услуги в сфере социального обслуживания населени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Создать при МБУ «КЦСОН «Добрыня» Общественный совет по оценке качества работы МБУ «КЦСОН «Добрыня», оказывающего услуги в сфере социального обслуживания на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прилагаемое </w:t>
      </w:r>
      <w:hyperlink w:anchor="Par27">
        <w:r>
          <w:rPr>
            <w:rStyle w:val="InternetLink"/>
            <w:rFonts w:cs="Times New Roman" w:ascii="Times New Roman" w:hAnsi="Times New Roman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б Общественном совете по оценке качества работы МБУ «КЦСОН «Добрыня», оказывающего услуги в сфере социального обслуживания населения (далее – Сове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состав Общественного совета  по оценке качества работы МБУ «КЦСОН «Добрыня», оказывающего услуги в сфере социального обслуживания населения (Приложение №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значить секретарем Общественного совета заведующую отделением срочного социального обслуживания МБУ «КЦСОН «Добрыня» О.А. Тевдорошвил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 Контроль за исполнением настоящего приказа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                     Т.В. Жмылева</w:t>
      </w:r>
      <w:r>
        <w:br w:type="page"/>
      </w:r>
    </w:p>
    <w:p>
      <w:pPr>
        <w:pStyle w:val="Style16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6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директора</w:t>
      </w:r>
    </w:p>
    <w:p>
      <w:pPr>
        <w:pStyle w:val="Style16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У «КЦСОН «Добрыня»</w:t>
      </w:r>
    </w:p>
    <w:p>
      <w:pPr>
        <w:pStyle w:val="Style16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 ноября 2013 г. № 32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Общественном совете по оценке качества работы муниципального бюджетного учреждения «Комплексный центр социального обслуживания населения «Добрын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pacing w:before="105" w:after="9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бщественный совет по оценке качества работы м</w:t>
      </w:r>
      <w:r>
        <w:rPr>
          <w:rFonts w:cs="Times New Roman" w:ascii="Times New Roman" w:hAnsi="Times New Roman"/>
          <w:color w:val="000000"/>
          <w:sz w:val="28"/>
        </w:rPr>
        <w:t>униципального бюджетного учреждения «Комплексный центр социального обслуживания населения Добрыня»</w:t>
      </w:r>
      <w:r>
        <w:rPr>
          <w:rFonts w:cs="Times New Roman" w:ascii="Times New Roman" w:hAnsi="Times New Roman"/>
          <w:sz w:val="28"/>
        </w:rPr>
        <w:t xml:space="preserve"> (далее - Совет) является постоянно действующим совещательным (консультативным) органом при МБУ «КЦСОН «Добрыня» (далее – Учреждение)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Совет </w:t>
      </w:r>
      <w:r>
        <w:rPr>
          <w:rFonts w:cs="Times New Roman" w:ascii="Times New Roman" w:hAnsi="Times New Roman"/>
          <w:sz w:val="28"/>
          <w:szCs w:val="28"/>
        </w:rPr>
        <w:t>создается в цел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открытости и доступности информации о деятельности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работы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заимодействия Учреждения с общественными организациями, иными социально ориентированными некоммерческими организациями, религиозными конфессиями, экспертами по вопросам повышения качества социального обслужи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3. Совет создается приказом директор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овет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Новосибирской области</w:t>
      </w:r>
      <w:r>
        <w:rPr>
          <w:rFonts w:cs="Times New Roman" w:ascii="Times New Roman" w:hAnsi="Times New Roman"/>
          <w:sz w:val="28"/>
        </w:rPr>
        <w:t>, а также настоящим Положением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5" w:after="9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  <w:t>II</w:t>
      </w:r>
      <w:r>
        <w:rPr>
          <w:rFonts w:cs="Times New Roman" w:ascii="Times New Roman" w:hAnsi="Times New Roman"/>
          <w:b/>
          <w:color w:val="000000"/>
          <w:sz w:val="28"/>
        </w:rPr>
        <w:t>. Задачи и функции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Совет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оведение оценки качества  работы Учреждения на основе изучения результатов общественного мн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пределение критериев эффективности работы Учреждения, оказывающего социальные услуги, которые характеризую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крытость и доступность информации об Учрежде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ожидания в очереди при получении услуг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брожелательность, вежливость и компетентность работников Учрежд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лю получателей услуг, удовлетворенных качеством обслуживания в Учрежд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 установление порядка оценки качества работы Учреждения, на основании определенных критериев эффективности работы Учрежд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 организация работы по выявлению, обобщению и анализу общественного мнения и рейтингов о качестве работы Учреждения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иные задачи, определяемые Учреждением,  при котором создан 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функция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изучение рейтинга Учреждения на сайте </w:t>
      </w:r>
      <w:r>
        <w:rPr>
          <w:rFonts w:cs="Times New Roman" w:ascii="Times New Roman" w:hAnsi="Times New Roman"/>
          <w:color w:val="0000FF"/>
          <w:sz w:val="28"/>
          <w:u w:val="single"/>
        </w:rPr>
        <w:t>www</w:t>
      </w:r>
      <w:r>
        <w:rPr>
          <w:rFonts w:cs="Times New Roman" w:ascii="Times New Roman" w:hAnsi="Times New Roman"/>
          <w:vanish/>
          <w:color w:val="0000FF"/>
          <w:sz w:val="28"/>
          <w:u w:val="single"/>
        </w:rPr>
        <w:t>HYPERLINK "http://www.cher-kcson.narod.ru/"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vanish/>
          <w:color w:val="0000FF"/>
          <w:sz w:val="28"/>
          <w:u w:val="single"/>
        </w:rPr>
        <w:t xml:space="preserve">HYPERLINK "http://www.cher-kcson.narod.ru/"HYPERLINK "http://www.cher-kcson.narod.ru/"HYPERLINK "http://www.cher-kcson.narod.ru/"HYPERLINK "http://www.cher-kcson.narod.ru/"HYPERLINK "http://www.cher-kcson.narod.ru/"HYPERLINK </w:t>
      </w:r>
      <w:hyperlink r:id="rId3">
        <w:r>
          <w:rPr>
            <w:rStyle w:val="InternetLink"/>
            <w:rFonts w:cs="Times New Roman" w:ascii="Times New Roman" w:hAnsi="Times New Roman"/>
            <w:vanish/>
            <w:sz w:val="28"/>
          </w:rPr>
          <w:t>http://www.cher-kcson.narod.ru/</w:t>
        </w:r>
      </w:hyperlink>
      <w:r>
        <w:rPr>
          <w:rFonts w:cs="Times New Roman" w:ascii="Times New Roman" w:hAnsi="Times New Roman"/>
          <w:color w:val="0000FF"/>
          <w:sz w:val="28"/>
          <w:u w:val="single"/>
        </w:rPr>
        <w:t>добрыня54.рф</w:t>
      </w:r>
      <w:r>
        <w:rPr>
          <w:rFonts w:cs="Times New Roman" w:ascii="Times New Roman" w:hAnsi="Times New Roman"/>
          <w:vanish/>
          <w:color w:val="0000FF"/>
          <w:sz w:val="28"/>
          <w:u w:val="single"/>
        </w:rPr>
        <w:t>HYPERLINK "http://www.cher-kcson.narod.ru/"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изучение показателей, характеризующих работу Учреждения, в соответствии с перечнем показателей для независимой оценки качеств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организация и проведение анкетирования получателей услуг и других категорий населения, с целью осуществления независимой оценки качества работы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изучение материалов средств массовой информации о качестве работы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участие в составлении рейтинга в соответствии с достигнутыми значениями показателей в Учреж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участие в организации и проведении мероприятий, направленных на повышение качества работы Учреждения (конференции, круглые столы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разработка и внесение на рассмотрение руководства Учреждения предложений и рекомендаций в виде решений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>III</w:t>
      </w:r>
      <w:r>
        <w:rPr>
          <w:rFonts w:cs="Times New Roman" w:ascii="Times New Roman" w:hAnsi="Times New Roman"/>
          <w:b/>
          <w:sz w:val="28"/>
        </w:rPr>
        <w:t>. Права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запрашивать и получать в установленном порядке от руководства Учреждения документы, материалы и информацию по вопросам, отнесенным к его компетенци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создавать рабочие группы по различным вопросам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оводить анкетирование клиентов и других категорий населения о качестве работ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 привлекать для участия в заседаниях представителей органов местного самоуправления, заинтересованных организаций и учреждени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 устанавливать порядок проведения независимой оценки качества работы Учреждени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 организовывать работу по выявлению, обобщению и анализу  общественного мнения о качестве работы Учреждения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аправлять руководству Учреждения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качества работы Учреждения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рганизации оценки качества работы Учреждения, а также об улучшении качества их работы и доступа к информации, необходимой для лиц, обратившихся за предоставлением социальных услуг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иглашать на свои заседания представителей фондов, общественных организаций, научных и других организаций, руководителей Учреждения.</w:t>
      </w:r>
    </w:p>
    <w:p>
      <w:pPr>
        <w:pStyle w:val="Normal"/>
        <w:spacing w:before="105" w:after="9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>IV</w:t>
      </w:r>
      <w:r>
        <w:rPr>
          <w:rFonts w:cs="Times New Roman" w:ascii="Times New Roman" w:hAnsi="Times New Roman"/>
          <w:b/>
          <w:sz w:val="28"/>
        </w:rPr>
        <w:t>. Порядок формирования 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остав Совета формируется на основе добровольного участия в его деятельности граждан, членов общественных и профсоюзных организаций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В состав Совета могут входить граждане, проживающие на территории Новосибирского района, представители общественных организаций, религиозных конфессий и иных организаций, достигшие возраста 18 лет. При этом учитываются их профессиональные качества, в том числе соответствующее образование, опыт работы в сфере социального обслуживания населения, необходимые для обсуждения вопросов, поставленных перед Сов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ем Совета не может быть руководитель учрежде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Члены Совета осуществляют свою деятельность на общественных началах и на безвозмездной осно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 Член Совета может выйти из состава Совета на основании письменного зая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5. Состав Совета подлежит ротации не реже одного раза в два года на основании оценки работы членов Совета. Порядок оценки работы членов Совета и порядок ротации состава Совета определяется Учреждением, при котором создан 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>V</w:t>
      </w:r>
      <w:r>
        <w:rPr>
          <w:rFonts w:cs="Times New Roman" w:ascii="Times New Roman" w:hAnsi="Times New Roman"/>
          <w:b/>
          <w:sz w:val="28"/>
        </w:rPr>
        <w:t>. Порядок работы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Председатель 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ует работу Совета и председательствует на его заседания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писывает протоколы заседаний и другие документы, исходящие от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 предложения руководителю Учреждения по вопросу внесения изменений в настоящее Положе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заимодействует с руководством Учреждения по вопросам реализации решений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уществляет иные полномочия по обеспечению деятельности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Заместитель председателя 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седательствует на заседаниях Совета в случае отсутствия председателя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ствует в организации работы Совета и подготовке планов работы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 Члены Совета имеют прав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носить предложения по формированию повестки заседаний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носить предложения в план работы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лагать кандидатуры работников Учреждения и иных лиц для участия в заседаниях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ствовать в подготовке материалов к заседаниям Совета;</w:t>
      </w:r>
    </w:p>
    <w:p>
      <w:pPr>
        <w:pStyle w:val="Style16"/>
        <w:ind w:firstLine="709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</w:rPr>
        <w:t>высказывать особое мнение по вопросам, рассматриваемым на заседаниях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носить предложения по вопросу формирования рабочих групп, создаваемых Совето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уществлять иные полномочия в рамках деятельности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 Для обеспечения деятельности Совета назначается секретарь Совета из числа работников Учреждения. Секретарь Совета не является членом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 Секретарь 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ет протокол заседания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яет членов Совета о дате и времени предстоящего засед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товит проекты решений Совета и иных документов, исходящих от 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заимодействует со структурными подразделениями по вопросам организационно-технического и информационного сопровождения деятельности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 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 Основной формой деятельности Совета являются засед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 Очередные заседания Совета проводятся не реже одного раза в квартал в соответствии с планом работы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 Внеочередное заседание Совета проводится по решению председателя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 Члены Совета лично участвуют в заседаниях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 Заседание Совета считается правомочным, если в нем участвуют не менее половины членов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. 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. Решения, принятые на заседаниях Совета, оформляются протоколом заседания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 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 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 Совет вправе создавать  рабочие группы по различным вопросам в установленной сфере деятельности.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риказу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u w:val="single"/>
        </w:rPr>
        <w:t>01.11.2013</w:t>
      </w:r>
      <w:r>
        <w:rPr>
          <w:rFonts w:cs="Times New Roman" w:ascii="Times New Roman" w:hAnsi="Times New Roman"/>
          <w:color w:val="000000"/>
          <w:sz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u w:val="single"/>
        </w:rPr>
        <w:t>3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before="105" w:after="9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105" w:after="9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го совета по оценке качества работы  муниципального бюджетного учреждения «Комплексный центр социального обслуживания населения «Добрын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0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245"/>
      </w:tblGrid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рбинина Татьяна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 Совета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утин Сергей Иван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 Совета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ливакина Татья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 Совета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сниченко Наталья Михай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 Совета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 Александр Викто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0E3D55FA6E0640ED24CA951A9A60734DD0911E1C7E8A8F712F9H4Q6I" TargetMode="External"/><Relationship Id="rId3" Type="http://schemas.openxmlformats.org/officeDocument/2006/relationships/hyperlink" Target="http://www.cher-kcs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6:00Z</dcterms:created>
  <dc:creator/>
  <dc:description/>
  <cp:keywords/>
  <dc:language>en-US</dc:language>
  <cp:lastModifiedBy>Марина Алексеевна</cp:lastModifiedBy>
  <cp:lastPrinted>2014-03-05T14:43:00Z</cp:lastPrinted>
  <dcterms:modified xsi:type="dcterms:W3CDTF">2014-03-05T08:44:00Z</dcterms:modified>
  <cp:revision>40</cp:revision>
  <dc:subject/>
  <dc:title/>
</cp:coreProperties>
</file>