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698" w:hRule="atLeast"/>
        </w:trPr>
        <w:tc>
          <w:tcPr>
            <w:tcW w:w="9889" w:type="dxa"/>
            <w:tcBorders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МУНИЦИПАЛЬНОЕ  БЮДЖЕТНОЕ УЧРЕЖДЕНИЕ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«КОМПЛЕКСНЫЙ ЦЕНТР СОЦИАЛЬНОГО ОБСЛУЖИВАНИЯ НАСЕЛЕНИЯ «ДОБРЫНЯ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РИКАЗ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от 02.12.2014                                                                                                    № 35</w:t>
            </w:r>
          </w:p>
        </w:tc>
      </w:tr>
    </w:tbl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 создании Попечительского совета при  муниципальном бюджетном учреждении «Комплексный центр социального обслуживания населения «Добрыня»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 целях содействия рассмотрению наиболее важных вопросов организации социального обслуживания на территории Новосибирского района, привлечению дополнительных финансовых и материальных средств для обеспечения деятельности МБУ «КЦСОН «Добрыня», улучшению качества предоставляемых социальных услуг, повышению квалификации работников, повышению информационной открытости, оказанию помощи в развитии и укреплении материально-технической базы, а также решению иных вопросов, связанных с повышением эффективности деятельности учреждения,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КАЗЫВАЮ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 Создать при МБУ «КЦСОН «Добрыня» Попечительский совет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 Утвердить: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2.1. </w:t>
      </w:r>
      <w:hyperlink w:anchor="Par27">
        <w:r>
          <w:rPr>
            <w:rStyle w:val="InternetLink"/>
            <w:rFonts w:cs="Times New Roman;Times New Roman" w:ascii="Times New Roman;Times New Roman" w:hAnsi="Times New Roman;Times New Roman"/>
            <w:sz w:val="28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sz w:val="28"/>
        </w:rPr>
        <w:t xml:space="preserve"> о Попечительском совете (Приложение 1)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2. Утвердить состав Попечительского совета (Приложение №2).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3. Контроль за исполнением настоящего приказа оставляю за собой.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иректор                                                                                           Т.В. Жмылева</w:t>
      </w:r>
      <w:r>
        <w:br w:type="page"/>
      </w:r>
    </w:p>
    <w:p>
      <w:pPr>
        <w:pStyle w:val="ConsPlusNormal"/>
        <w:ind w:left="5387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ConsPlusNormal"/>
        <w:ind w:left="53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риказу </w:t>
      </w:r>
    </w:p>
    <w:p>
      <w:pPr>
        <w:pStyle w:val="ConsPlusNormal"/>
        <w:ind w:left="53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БУ «КЦСОН  «Добрыня»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02.12.2014 № 35</w:t>
      </w:r>
    </w:p>
    <w:p>
      <w:pPr>
        <w:pStyle w:val="Style17"/>
        <w:ind w:firstLine="595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>ПОЛОЖЕНИЕ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>о Попечительском совете при муниципальном бюджетном учреждении «Комплексный центр социального обслуживания населения «Добрыня»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> </w:t>
      </w:r>
    </w:p>
    <w:p>
      <w:pPr>
        <w:pStyle w:val="Normal"/>
        <w:spacing w:before="105" w:after="90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 Попечительский совет при муниципальном бюджетном учреждении «Комплексный центр социального обслуживания  (далее - Попечительский совет, Учреждение - соответственно) является совещательным органом организации социального обслуживания, образованным для рассмотрения наиболее важных вопросов деятельности организации социального обслуживани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Попечительский совет действует на основе принципов гласности, добровольности участия и равноправия его членов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Правовую основу деятельности попечительского совета составляют Конституция Российской Федерации,   федеральные законы, указы и распоряжения Президента Российской Федерации, постановления и распоряжения Правительства Российской Федерации, приказы Министерства труда и социальной защиты Российской Федерации,  нормативные правовые акты Губернатора и Правительства Новосибирской области, приказы министерства социального развития Новосибирской области, иные нормативные правовые акты,  а также настоящее Положение о Попечительском совете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В своей деятельности Попечительский совет взаимодействует с администрацией Учреждения. Попечительский совет не вправе вмешиваться в деятельность администрации Учреждени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Решения попечительского совета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Члены попечительского совета исполняют свои обязанности безвозмездно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7. Попечительский совет составляет ежегодный отчет о своей работе и размещает его на официальном сайте Учреждения </w:t>
      </w:r>
      <w:r>
        <w:rPr>
          <w:rFonts w:cs="Times New Roman;Times New Roman" w:ascii="Times New Roman;Times New Roman" w:hAnsi="Times New Roman;Times New Roman"/>
          <w:sz w:val="28"/>
          <w:szCs w:val="24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.добрыня54.рф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Отчет о работе Попечительского совета должен соответствовать требованиям законодательства Российской Федерации о защите персональных данных, а также о защите государственной, коммерческой, банковской, налоговой или иной охраняемой законом тайны и другой конфиденциальной информац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Задачи Попечительского совет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 Основными задачами Попечительского совета являются: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содействие в решении текущих и перспективных задач развития и эффективного функционирования Учреждения, улучшения качества его работы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содействие в привлечении финансовых и материальных средств для обеспечения деятельности Учреждения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содействие в совершенствовании материально-технической базы Учреждения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содействие в улучшении качества предоставляемых социальных услуг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содействие в повышении квалификации работников Учреждения, стимулировании их профессионального развития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содействие в повышении информационной открытости Учреждения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) содействие в решении иных вопросов, связанных с повышением эффективности деятельности Учрежд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Права Попечительского совет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Для выполнения возложенных на него задач Попечительский совет имеет право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запрашивать информацию от администрации Учреждения о реализации принятых попечительским советом решений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вносить администрации Учреждения предложения по вопросам совершенствования деятельности организации социального обслуживания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участвовать в организации и проведении круглых столов, конференций, семинаров и иных мероприятий по вопросам, отнесенным к компетенции Попечительского совета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участвовать в подготовке предложений по совершенствованию законодательства Российской Федерации и Новосибирской области по вопросам, отнесенным к компетенции Попечительского совета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осуществлять иные права, не противоречащие законодательству Российской Федерац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Организация и порядок работы Попечительского совет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Попечительский совет создается на весь период деятельности Учреждени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Попечительский совет состоит из председателя Попечительского совета, заместителя председателя Попечительского совета, членов Попечительского совета, в том числе секретаря Попечительского совет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Конкретное число членов Попечительского совета определяется руководителем Учреждения, но не может быть менее 5 человек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Персональный состав Попечительского совета определяется руководителем Учреждени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 Председатель Попечительского совета руководит работой Попечительского совета, ведет заседания Попечительского совета, вносит на рассмотрение Попечительского совета предложения о планах его работы и времени заседаний. Заместитель председателя Попечительского совета в отсутствие председателя Попечительского совета выполняет его функц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6. Председатель Попечительского совета, его заместитель избираются на первом заседании Попечительского совета открытым голосованием большинством голосов присутствующих на заседании членов Попечительского совета. На первом заседании Попечительского совета назначается секретарь Попечительского совет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7. Попечительский совет вправе в любое время переизбрать своего председателя.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4.8. Основной формой деятельности Попечительского совета являются заседания.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4.9. Очередные заседания Попечительского совета проводятся не реже двух раз в год в соответствии с планом работы Попечительского совет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0. Заседание Попечительского совета считается правомочным, если на нем присутствует более половины членов Попечительского совет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1. Решения Попечительского совета принимаются путем открытого голосования большинством голосов присутствующих на заседании членов Попечительского совета. В случае равенства голосов "за" и "против" решающим является голос председателя Попечительского совет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2. При решении вопросов на заседании Попечительского совета каждый член Попечительского совета обладает одним голосом. Передача права голоса другому лицу не допускаетс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3. В заседаниях Попечительского совета с правом совещательного голоса участвует руководитель Учреждения, а в его отсутствие – заместитель руководителя Учреждения.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4.14. Решения, принятые на заседаниях Попечительского совета, оформляются протоколом заседания Попечительского совет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5. Иные права и обязанности членов Попечительского совета, порядок проведения заседаний Попечительского совета и оформления решений, принятых на заседаниях Попечительского совета, а также другие вопросы, связанные с принятием решений Попечительским советом, определяются руководителем Учреждения.</w:t>
      </w:r>
    </w:p>
    <w:p>
      <w:pPr>
        <w:pStyle w:val="Normal"/>
        <w:ind w:firstLine="623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6237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ind w:firstLine="6237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ind w:firstLine="6237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ind w:firstLine="6237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ind w:firstLine="6237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ConsPlusNormal"/>
        <w:ind w:left="5387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ConsPlusNormal"/>
        <w:ind w:left="53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риказу </w:t>
      </w:r>
    </w:p>
    <w:p>
      <w:pPr>
        <w:pStyle w:val="ConsPlusNormal"/>
        <w:ind w:left="53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БУ «КЦСОН  «Добрыня»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02.12.2014 № 35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105" w:after="9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</w:r>
    </w:p>
    <w:p>
      <w:pPr>
        <w:pStyle w:val="Normal"/>
        <w:spacing w:before="105" w:after="90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>СОСТАВ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Попечительского совета при муниципальном бюджетном учреждении</w:t>
      </w:r>
      <w:r>
        <w:rPr/>
        <w:t xml:space="preserve"> «Комплексный центр социального обслуживания населения «Добрыня»</w:t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628"/>
      </w:tblGrid>
      <w:tr>
        <w:trPr/>
        <w:tc>
          <w:tcPr>
            <w:tcW w:w="3260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умянцева                      -                       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на Николаевна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банова                        -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Людмила Ивановна   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алутин                          -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ргей Иванович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алоша                           -  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лина Алексеевна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потецкий                     -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рий Александрович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6628" w:type="dxa"/>
            <w:tcBorders/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Союза женщин Новосибирского района,   председатель Попечительского совета;</w:t>
            </w:r>
          </w:p>
          <w:p>
            <w:pPr>
              <w:pStyle w:val="Normal"/>
              <w:ind w:firstLine="35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редседатель Совета ветеранов педагогического труда Новосибирского района, секретарь Попечительского совета;</w:t>
            </w:r>
          </w:p>
          <w:p>
            <w:pPr>
              <w:pStyle w:val="Normal"/>
              <w:ind w:firstLine="35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редседатель общественной организации «Местной организации Новосибирского района Всероссийского общества инвалидов»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отдела пособий и социальных выплат Новосибирского района Новосибирской области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отдела организации социального обслуживания отдельных категорий граждан администрации Новосибирского района Новосибирской области.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character" w:styleId="WW8Num1z1">
    <w:name w:val="WW8Num1z1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8"/>
    </w:rPr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  <w:sz w:val="28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16:00Z</dcterms:created>
  <dc:creator/>
  <dc:description/>
  <cp:keywords/>
  <dc:language>en-US</dc:language>
  <cp:lastModifiedBy>Марина Алексеевна</cp:lastModifiedBy>
  <cp:lastPrinted>2014-12-02T12:24:00Z</cp:lastPrinted>
  <dcterms:modified xsi:type="dcterms:W3CDTF">2014-12-02T06:31:00Z</dcterms:modified>
  <cp:revision>60</cp:revision>
  <dc:subject/>
  <dc:title/>
</cp:coreProperties>
</file>