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87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Утвержде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Общественным совето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по проведению независимой оценки качеств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оказания услуг организациями социальн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обслуживания Новосибирской облас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при министерстве социального развит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при министерстве социального развит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Новосибирской облас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(протокол заседания от 28.10.2016 № 15)</w:t>
      </w:r>
    </w:p>
    <w:p>
      <w:pPr>
        <w:pStyle w:val="Heading1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рейтинг организаций социального обслуживания Новосибирской области, в отношении которых проведена независимая оценка качества оказания услуг в 2016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90"/>
        <w:gridCol w:w="1019"/>
        <w:gridCol w:w="1134"/>
        <w:gridCol w:w="1134"/>
        <w:gridCol w:w="1275"/>
        <w:gridCol w:w="1560"/>
      </w:tblGrid>
      <w:tr>
        <w:trPr>
          <w:trHeight w:val="5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йтинге</w:t>
            </w:r>
          </w:p>
        </w:tc>
        <w:tc>
          <w:tcPr>
            <w:tcW w:w="8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и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*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4*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ий рейтинг по всем критериям*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города Новосибирска «Комплексный центр социального обслуживания населения» Первомайского район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73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9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8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21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города Новосибирска «Комплексный центр социального обслуживания населения» Дзержинского район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68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94,54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УСО НСО «Ояшинский детский дом-интернат для умственно отсталых детей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8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79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Комплексный центр социального обслуживания населения города Оби «Забота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6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25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Центр социальной помощи семье и детям «Юнона» (г. Берд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3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91,9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Сузунского района «Комплексный центр социального обслуживания населения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1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УССО НСО «Каменский психоневрологический интернат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3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8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90,63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УССО НСО «Болотнинский психоневрологический интернат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3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4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Тогучинского района «Социально-реабилитационный центр для несовершеннолетних» Новосибирской област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54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8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21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города Новосибирска «Комплексный центр социального обслуживания населения» Калининского район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1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981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90,11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СО НСО «Социально-реабилитационный центр для несовершеннолетних «Снегири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6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9,77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Комплексный центр социального обслуживания населения со стационаром социального обслуживания престарелых граждан и инвалидов Татарского района Новосибирской области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881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7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НСО «Социально-реабилитационный центр для несовершеннолетних «Виктория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968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9,6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8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УССО НСО «Успенский психоневрологический интернат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0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61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УССО НСО «Тогучинский психоневрологический интернат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2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8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52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Комплексный центр социального обслуживания населения» г. Бердска Новосибирской област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8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981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8,98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НСО «Центр развития семейных форм устройства детей-сирот и детей, оставшихся без попечения родителей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9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968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71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НСО «Дом ветеранов Новосибирской области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28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48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9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Комплексный центр социального обслуживания населения» города Искитима Новосибирской област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9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47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Комплексный центр социального обслуживания населения «Добрыня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6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91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91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1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Мошковского района Новосибирской области «Комплексный центр социального обслуживания населения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76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2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81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Социально-реабилитационный центр для несовершеннолетних Коченевского района Новосибирской области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56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63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города Новосибирска «Комплексный центр социального обслуживания населения» Советского район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6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92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9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7,51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4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УСО НСО «Обской психоневрологический интернат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7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8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918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43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У НСО «Чулымский специальный дом-интернат для престарелых и инвалидов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13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88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32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омплексный Центр социального обслуживания населения Коченевского района Новосибирской области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07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НСО «Социально-реабилитационный центр для несовершеннолетних», г. Татарс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256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,65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8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города Новосибирска «Центр помощи детям, оставшимся без попечения родителей «Жемчужина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6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5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868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,5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НСО «Центр помощи детям, оставшимся без попечения родителей «Рассвет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3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843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6,46</w:t>
            </w:r>
          </w:p>
        </w:tc>
      </w:tr>
      <w:tr>
        <w:trPr>
          <w:trHeight w:val="64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Тогучинского района «Комплексный центр социального обслуживания населения со стационаром социального обслуживания престарелых граждан и инвалидов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3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,2</w:t>
            </w:r>
          </w:p>
        </w:tc>
      </w:tr>
      <w:tr>
        <w:trPr>
          <w:trHeight w:val="64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1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Комплексный центр социального обслуживания населения «Вера» Искитимского района Новосибирской области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58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93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,03</w:t>
            </w:r>
          </w:p>
        </w:tc>
      </w:tr>
      <w:tr>
        <w:trPr>
          <w:trHeight w:val="885" w:hRule="atLeast"/>
        </w:trPr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2</w:t>
            </w:r>
          </w:p>
        </w:tc>
        <w:tc>
          <w:tcPr>
            <w:tcW w:w="8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Тогучинского района «Центр помощи детям-сиротам и детям, оставшимся без попечения родителей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8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9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3</w:t>
            </w:r>
          </w:p>
        </w:tc>
        <w:tc>
          <w:tcPr>
            <w:tcW w:w="8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Новосибирского района Новосибирской области «Барышевский центр помощи детям, оставшимся без попечения родителей»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8437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94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  <w:tc>
          <w:tcPr>
            <w:tcW w:w="8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»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4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6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53</w:t>
            </w:r>
          </w:p>
        </w:tc>
      </w:tr>
      <w:tr>
        <w:trPr>
          <w:trHeight w:val="64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Комплексный центр социального обслуживания населения Черепановского района Новосибирской области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4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9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5,48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ССО Сузунского района «Дом милосердия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9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46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44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7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Комплексный центр социального обслуживания населения Колыванского района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16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481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31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8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Комплексный центр социального обслуживания населения Болотнинского района Новосибирской области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8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818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9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УССО НСО «Завьяловский психоневрологический интернат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77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4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468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,79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0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Социальный приют для детей и подростков «Незабудка» Черепановского района Новосибирской области»</w:t>
            </w:r>
          </w:p>
        </w:tc>
        <w:tc>
          <w:tcPr>
            <w:tcW w:w="61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кетирование не проводилось,  так как дети были слишком маленького возраста, и подсчет баллов не выполнял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* - Показатели, характеризующие открытость и доступность информации об организации (расчет исходя из 1=100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* - Показатели, характеризующие комфортность условий предоставления социальных услуг и доступность их получения (расчет исходя из 1=100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* - Показатели, характеризующие доброжелательность, вежливость, компетентность работников организаций социального обслуживания (расчет исходя из 1=100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* - Показатели, характеризующие удовлетворенность качеством оказания услуг (расчет в 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* - Показатель, характеризующий время оказания услуги = 1 (среднее значение). Автоматически вкл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>ючен, при подсчете, так как у каждого учреждения оди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й* - общий рейтинг по всем критериям (включая соответствующие веса по группам показателей)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Segoe UI" w:hAnsi="Segoe UI" w:eastAsia="Times New Roman" w:cs="Segoe UI"/>
        <w:color w:val="00AEE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576" w:hanging="576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ind w:left="720" w:hanging="72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ind w:left="864" w:hanging="864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egoe UI" w:hAnsi="Segoe UI" w:eastAsia="Times New Roman" w:cs="Segoe UI"/>
      <w:b/>
      <w:bCs/>
      <w:color w:val="00AEEF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 w:bidi="ar-S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4:00Z</dcterms:created>
  <dc:creator>selv</dc:creator>
  <dc:description/>
  <cp:keywords/>
  <dc:language>en-US</dc:language>
  <cp:lastModifiedBy>Scisc</cp:lastModifiedBy>
  <dcterms:modified xsi:type="dcterms:W3CDTF">2017-01-13T08:44:00Z</dcterms:modified>
  <cp:revision>2</cp:revision>
  <dc:subject/>
  <dc:title/>
</cp:coreProperties>
</file>