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спорту регионального проекта «Старшее поколение»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мероприятий по реализации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5743"/>
        <w:gridCol w:w="1261"/>
        <w:gridCol w:w="1261"/>
        <w:gridCol w:w="1822"/>
        <w:gridCol w:w="3081"/>
        <w:gridCol w:w="1121"/>
      </w:tblGrid>
      <w:tr>
        <w:trPr>
          <w:tblHeader w:val="true"/>
          <w:trHeight w:val="5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й точк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 и характеристика результа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 Укрепление здоровья, увеличение периода активного долголетия и продолжительности здоровой жизни</w:t>
            </w:r>
          </w:p>
        </w:tc>
      </w:tr>
      <w:tr>
        <w:trPr>
          <w:trHeight w:val="275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здоровья, увеличение периода активного долголетия и продолжительности здоровой жизни</w:t>
            </w:r>
          </w:p>
        </w:tc>
      </w:tr>
      <w:tr>
        <w:trPr>
          <w:trHeight w:val="411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профилактическими осмотрами, включая диспансеризацию, лиц старше трудоспособного возраст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рганизация диспансерного наблюдения лиц старше трудоспособного возраста, у которых выявлены заболевания и патологические состоя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71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 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се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оказания медицинской помощи по профилю «гериатрия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мплексного плана развития гериатрической служ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рганизации медицинской помощ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ый комплексный план развития гериатрической служб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ного плана развития гериатрической служ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рганизации медицинской помощ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Правительства Новосибирской области об утверждении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плексного плана развития гериатрической службы Новосибир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гериатрических кабинетов в соответствии с порядками и стандартами оказания медицинской помощи по профилю «Гериатрия» (сроки реализации контрольные точки подлежат корректировке с учетом включения в Федеральный проект в 2020 год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рганизации медицинской помощ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ор В.В начальник отдела материально-технического обеспечения деятельности подведомственных организаций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З РФ от 29.01.2016г №38н «Порядок оказания медицинской помощи по профилю «Гериатр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ответствия материально-технического осна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иатрических кабин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сно порядкам и стандартам оказания медицинской помощи. Определение дефицита (с учетом степени износа оборудования) материально-технического оснащения с точки зрения соответствия порядкам оказания медицинской помощ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ие Перечня медицинского оборудования (далее- Перечень) для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оснащения гериатрических кабинет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обходимых конкурсных процедур и закупка медицинского оборудования для оснащения гериатрических кабинетов (при условии включения в Федеральный проект в 2019 год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вление аукциона на закупку оборудование на официальном сай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варные накладные на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вод в эксплуатацию оборудования (за исключением монтируемог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проектно-сметной документации на ремонт помещений для установки монтируемого оборудования, ремонт помещений. Монтаж и установка монтируемого оборудования. Ввод в эксплуатацию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ная проектно-сметная документац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ыполненных рабо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рытие оснащенных оборудованием гериатрических кабин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вода оборудования в эксплуат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госпита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1.2019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12.2019</w:t>
              <w:tab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на ремонт корпу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а проектно-сметная докумен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742"/>
        <w:gridCol w:w="1259"/>
        <w:gridCol w:w="1261"/>
        <w:gridCol w:w="1821"/>
        <w:gridCol w:w="3080"/>
        <w:gridCol w:w="112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емонтных работ Ввод в эксплуатац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кт приема выполненных рабо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оснащение 3 госпиталей ветеранов войн в соответствии с порядками и стандартами оказания медицинской помощи по профилю «Гериа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го оснащения госпиталей ветеранов войн  согласно порядкам и стандартам оказания медицинской помощи. Определение дефицита (с учетом степени износа оборудования) материально-технического оснащения госпиталей ветеранов войн с точки зрения соответствия порядкам оказания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ие Перечня медицинского оборудования (далее- Перечень) для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еосна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ей ветеранов вой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необходимых конкурсных процедур и закупка медицинского оборудования для переосна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бюджетного учреждения здравоохранения Новосибирской области «Новосибирский областной госпиталь № 2 ветеранов войн»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(при условии включения в Федеральный проект в 2019 год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капитальный ремонт фасада поликли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гастроинстинальный видеоскоп - 1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Моечно-дезинфицирующий автоматический рецессор для гибких эндоскопов-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функциональные кровати для стационара - 200 шт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тивопролежневые матрасы - 34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атрасы с силиконовой пропиткой - 200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кроватные столики – 200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кроватные тумбочки – 200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вление аукциона на закупку оборудования на официальном сай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варные накладные на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вод в эксплуатацию оборудования (за исключением монтируемог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19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вода оборудования в эксплуат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проектно-сметной документации на ремонт помещений установки монтируемого оборудования, ремонт помещений. Монтаж и установка монтируемого оборудования. Ввод в эксплуатацию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ная проектно-сметная документац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ыполненных рабо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еоснащен ГБУЗ Н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сибирский областной госпиталь № 2 ветеранов войн», в соответствии с порядками и стандартами оказания медицинской помощ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вода оборудования в эксплуат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необходимых конкурсных процедур и закупка медицинского оборудовани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бюджетного учреждения здравоохранения НСО «Госпиталь ветеранов войн №3», »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(при условии включения в Федеральный проект в 2020 год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нтгеновский аппарат стационарный АРСЦ-02-«Н»-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ндоскопическое оборуд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ечно-дезинфицирующий автоматический рецессор для гибких эндоскопов-1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астроинстестинальный видеоскоп -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еоколоноскоп-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акуумный аспиратор-8 ш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сональный компьютер-7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тер-7 ш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окардиограф многоканальный (6-12 каналов)-2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фибрилятор-2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парат ИВЛ-1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акуумный аспиратор-6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овати функциональные -460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кроватные столики-460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сы медицинские-4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центратор кислородный-6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трас противопролежневый-78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умбочки прикроватные-460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точный монитор «Медиком МД-01М» -2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точный монитор ЭКГ- «Кардиотехника-07-3/12»-2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ЗИ сканер в комплекте с четырьмя датчиками JE-1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дорожка для кардиотренировок-1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вление аукциона на закупку оборудование на официальном сай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варные накладные на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0"/>
        <w:gridCol w:w="5602"/>
        <w:gridCol w:w="139"/>
        <w:gridCol w:w="1120"/>
        <w:gridCol w:w="140"/>
        <w:gridCol w:w="1121"/>
        <w:gridCol w:w="139"/>
        <w:gridCol w:w="1682"/>
        <w:gridCol w:w="139"/>
        <w:gridCol w:w="2941"/>
        <w:gridCol w:w="112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вод в эксплуатацию оборудования (за исключением монтируемог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20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вода оборудования в эксплуат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проектно-сметной документации на ремонт помещений для установки монтируемого оборудования, ремонт помещений. Монтаж и установка монтируемого оборудования. Ввод в эксплуатацию.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ная проектно-сметная документац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ыполненных рабо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оснащен ГБУЗ НСО «ГВВ №3» в соответствии с порядками и стандартами оказания медицинской помощи по профилю «Гериатр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вода оборудования в эксплуат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необходимых конкурсных процедур и закупка медицинского оборудования для переосна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бюджетного учреждения здравоохранения «Государственный Новосибирский областной госпиталь ветеранов войн»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(при условии включения в Федеральный проект в 2021 го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ерсональный компьютер-7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интер-7 ш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электрокардиограф-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Аппарат ИВЛ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Вакуумный аспиратор-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Кровати функциональные -13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икроватные столики-130 шт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Концентратор кислородный-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атрас противопролежневый-22 ш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Тумбочки прикроватные-130 шт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вление аукциона на закупку оборудование на официальном сай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варные накладные на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вод в эксплуатацию оборудования (за исключением монтируемог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21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вода оборудования в эксплуат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проектно-сметной документации на ремонт помещений для установки монтируемого оборудования, ремонт помещений. Монтаж и установка монтируемого оборудования. Ввод в эксплуатацию.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ная проектно-сметная документац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ыполненных рабо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оснащены отделения ГБУЗ НСО «ГНОКГВВ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вода оборудования в эксплуат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гериатрических кабинетов компьютерным оборудованием и внедрение ЕГИ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компьют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портативный принте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стема защиты и аттестация 1 мобильного АРМ по требованиям информационной безопасност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 С.А. – начальник отдела развития информационных технологий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д в эксплуатацию оборудовани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08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 С.А. – начальник отдела развития информационных технологий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аллиативной помощи лицам старшего возраста полностью или частично утратившим способность осуществлять самообслуживание, самостоятельно передвигаться на базе ГБУЗ НСО «Карасукская ЦРБ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, начальник управления организации медицинской помощи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несены изменения в Приказ о маршрутизации пациентов полностью или частично утратившим возможность самостоятельно передвигаться на территории г. Новосибирска и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боты отделения паллиативной помощи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 бюджетного учреждения здравоохранения «Карасукская центральная районная больниц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, начальник управления организации медицинской помощи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есены изменения в Приказ о маршрутизации паци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и лицам старшего возраста полностью или частично утратившим способность осуществлять самообслуживание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ередвигаться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территории г. Новосибирска и Новосиб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необходимых конкурсных процедур и закупка медицинского оборудования для оснащения отделения паллиативной помощи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 бюджетного учреждения здравоохранения «Карасукская ЦРБ»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и условии включения в Федеральный проект в 2021 году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04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вление аукциона на закупку оборудование на официальном сай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варные накладные на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3.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вод в эксплуатацию оборудования (за исключением монтируемог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08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вода оборудования в эксплуат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4.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ектно-сметной документации. Монтаж и установка монтируемого оборудования. Ввод в эксплуатаци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р В.В. 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ная проектно-сметная документац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 выполненных рабо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единого регионального протокола проведения диагностики синдрома старческой астен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комплексной гериатрической оценки (КГО) в медицинские организации, оказывающие медицинскую помощь по профилю «Гериатрия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хем маршрутизации направления пациентов на КГО при отсутствии кабинетов врачей-гериатров в медицинских организациях, оказывающих первичную медико-санитарную помощь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ы гериатров (ежеквартально),  обучающих семинаров с последующим тестированием для специалистов первичного звена здравоохранения по внедрению в практику  тестов («Возраст не помеха», «Встань и иди», «Мини Ког» и др.) для верификации диагноза у пациентов с впервые выявленным синдромом старческой астении (ежегодн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единого регионального протокола по  проведению алгоритма диагностики синдрома старческой астен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унникова Л.В. главный внештатный специалист гериатр министерства здравоохранения Новосибирско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ктику внедрено проведение тестов для верификации диагноза у пациентов с впервые выявленным синдромом старческой астении. Увеличено количество граждан старших возрастов, прошедших тест «Возраст не помеха» в кабинетах и центрах профилак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блюдения пациентов с синдромом старческой астении в медицинских организациях, оказывающих первичную медико-санитарную помощь, в т.ч. организация наблюдения врачами терапевтами участковыми и врачами - гериатрами на дому маломобильных пациентов. Применение методик дистанционного мониторин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, начальник управления организации медицинской помощи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еречня обследований и консультаций, периодичности осмотров по каждому заболеванию, состоянию, по поводу которого проводится диспансерное наблюдение у граждан старших возрас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иказ МЗ РФ от 26.10.2017 №869н «Об утверждении порядка проведения диспансеризации определенных групп населения», Приказ МЗ Н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одели диспансерного наблюдения пациентов с синдромом старческой астении в МИС ЕГИСЗ НС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н С.А. – начальник отдела развития информационных технологий министерства здравоохранения Новосибирской области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электронной медицинской документации внедрен блок «диспансеризация», сведения о диспансерном наблюдении пациентов отражаются в регистр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3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целевых параметров эффективности диспансерного наблюдения в разрезе медицинских организаций, оказывающих первичную медико-санитарную помощь (ежегодн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кардиолог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 главного специали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4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диспансерное наблюдение пациентов с возраст- ассоциированными заболеваниями в медицинских организациях, оказывающих первичную медико-санитарную помощь, в т.ч. организация наблюдения врачами  терапевтами участковыми и врачами- гериатрами на дому маломобильных пациентов. Применена методика дистанционного мониторин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 80% охват диспансерным наблюдением больных, с возраст- ассоциированными заболеваниями в соответствии с порядком, установленным приказом Министерства здравоохранения Российской Федераци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т 26.10.2017 №869н «Об утверждении порядка проведения диспансеризации определенных групп на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крытие гериатрических кабин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оборудования для нагляд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аблюдения за температурой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пуляционный столи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для медикаменто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оскоп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 артериального давления, сфигмоманометр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тофонендоскоп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скоп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метр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ля усиления звук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па ручная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Розенбаум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сть телескопическая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унки, ходунки-роллаторы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ка инвалидная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ок неврологический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то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кардиограф многоканальный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соксиметр (оксиметр пульсовой)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медицинские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мер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ометр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ревожная кнопка"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 аэрозольный компрессорный (небулайзер) портативный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ундомер-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соответствия материально-технического оснащения согласно порядкам и стандартам оказания медицинской помощи. Определение дефицита (с учетом степени износа оборудования) материально-технического оснащения госпиталей ветеранов войн с точки зрения соответствия порядкам и стандарта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обходимых конкурсных процедур и закупка медицинского оборудования для оснащения гериатрических кабинетов (по мере открытия кабинетов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3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оборудования (за исключением монтируемог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4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ремонт помещений для установки монтируемого оборудования, ремонт помещения. Ввод в эксплуатаци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5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 гериатрические кабинеты (по мере ввода в эксплуатацию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граждан старше трудоспособного возраста из групп риска вакцинацией против пневмококковой инфекци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Л.В. – главный внештатный специалист гериатр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еля Л.М. – главный внештатный специалист пульмонолог министерства здравоохранения Новосибирской област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0 процентов лиц старше трудоспособного возраста из групп риска охвачено вакцинацией против пневмококковой инфек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 гериатрической службы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 А.А., начальник управления кадровой политики, государственной гражданской службы и организационно-контрольной службы министерства здравоохранения Новосибирской области, Канунникова Л.В. главный  внештатный специалист гериатр министерства здравоохранения Новосибир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братова А.В., начальник отдела организации медицинской  помощи взрослому населению управления организации медицинской помощи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еспеченности кадрами медицинских организаций, оказывающих медицинскую помощь по профилю «Гериатрия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аков А.А., начальник управления кадровой политики, государственной гражданской службы и организационно-контрольной службы министерства здравоохранения Новосибирской области, Канунникова Л.В., главный  внештатный специалист гериатр министерства здравоохранения Новосибирской области,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явки в ФГБОУ ВО НГМУ Минздрава России на профессиональную переподготовку врачей по специальности «Гериатрия» для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х гериатрических кабине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 А.А., начальник управления кадровой политики, государственной гражданской службы и организационно-контрольной службы министерства здравоохранения Новосибирской области, Канунникова Л.В., главный  внештатный специалист гериатр министерства здравоохранения Новосибирской области,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3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ы договоры на целевую подготовку и профессиональную переподготовку врачей по профилю «Гериатрия» для организации первичных гериатрических кабине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 А.А., начальник управления кадровой политики, государственной гражданской службы и организационно-контрольной службы министерства здравоохранения Новосибирской области, Канунникова Л.В., главный  внештатный специалист гериатр министерства здравоохранения Новосибирской области,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1 процента граждан старше трудоспособного возраста охвачено профилактическими осмотрами, включая диспансеризацию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6,5% граждан старше трудоспособного возраста взято на диспансерное наблюдение по поводу заболеваний и патологических состоя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0% лиц, старше трудоспособного возраста из групп риска охвачено вакцинацией против пневмококковой инфек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О.Б. начальник управления организации медицинской помощи министерства здравоохранения Новосибирской области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 начальник управления организации медицинской помощи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8,5% процента граждан старше трудоспособного возраста охвачено профилактическими осмотрами, включая диспансеризацию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хвата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,5% граждан старше трудоспособного возраста взято на диспансерное наблюдение по поводу заболеваний и патологических состоя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становки на диспансерный учет лиц, старше трудоспособного возраста по поводу заболеваний и патологических состоя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% лиц, старше трудоспособного возраста из групп риска охвачено вакцинацией против пневмококковой инфек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нистерство здравоохранения НС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акцинации против пневомококковой инфе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ета в Минздрав Ро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8,8% граждан старше трудоспособного возраста охвачено профилактическими осмотрами, включая диспансеризацию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хвата граждан старше трудоспособного возраста профилактическими осмотрами, включая диспансеризац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хвата граждан старше трудоспособного возраста профилактическими осмотрами, включая диспансеризац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Н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4,7% граждан старше трудоспособного возраста взято на диспансерное наблюдение по поводу заболеваний и патологических состоя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становки на диспансерный учет лиц, старше трудоспособного возраста по поводу заболеваний и патологических состоя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 лиц, старше трудоспособного возраста из групп риска охвачено вакцинацией против пневмококковой инфек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акцинации против пневомококковой инфе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ета в минздрав Ро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Н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,9%  граждан старше трудоспособного возраста охвачено профилактическими осмотрами, включая диспансеризацию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хвата граждан старше трудоспособного возраста профилактическими осмотрами, включая диспансеризац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хвата граждан старше трудоспособного возраста профилактическими осмотрами, включая диспансеризац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Н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9,2%  граждан старше трудоспособного возраста взято на диспансерное наблюдение по поводу заболеваний и патологических состоя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становки на диспансерный учет лиц, старше трудоспособного возраста по поводу заболеваний и патологических состоя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 лиц, старше трудоспособного возраста из групп риска охвачено вакцинацией против пневмококковой инфек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 начальник управления организации медицинской помощи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акцинации против пневомококковой инфе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вакцинация против пневмококковой инфекции 95% гражданам старше трудоспособного возрас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ая О.Б. начальник управления организации медицинской помощи министерства здравоохранения Новосибир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ета в минздрав Ро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Н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4,1% граждан старше трудоспособного возраста взято на диспансерное наблюдение по поводу заболеваний и патологических состоя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становки на диспансерный учет лиц, старше трудоспособного возраста по поводу заболеваний и патологических состоя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 лиц, старше трудоспособного возраста из групп риска охвачено вакцинацией против пневмококковой инфек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акцинации против пневомококковой инфе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ета в минздрав Ро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Н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 процента граждан старше трудоспособного возраста охвачено профилактическими осмотрами, включая диспансеризацию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хвата граждан старше трудоспособного возраста профилактическими осмотрами, включая диспансеризац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хвата граждан старше трудоспособного возраста профилактическими осмотрами, включая диспансеризац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Н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% граждан старше трудоспособного возраста взято на диспансерное наблюдение по поводу заболеваний и патологических состоя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становки на диспансерный учет лиц, старше трудоспособного возраста по поводу заболеваний и патологических состоя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 лиц, старше трудоспособного возраста из групп риска охвачено вакцинацией против пневмококковой инфек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акцинации против пневомококковой инфе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1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здоровья граждан старше трудоспособного возрас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М.Л. директор ГКУЗ НСО «Региональный центр медицинской профилактики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ета в минздрав Ро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НП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 Организация занятий оздоровительной физкультурой граждан пожилого возраста на базе организаций социального обслуживания,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сильной активности, улучшение качества жизни и продление её продолжи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систематически занимающихся физической культурой, в общей численности граждан, проживающих в государственных организациях социального обслуживания, сохранивших способность к самообслуживанию, в 2024 году достигла 55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ле граждан пожилого возраста, систематически занимающихся физической культурой, в общей численности граждан, проживающих в государственных организациях социального обслуживания, сохранивших способность к самообслуж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9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0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образа жизни, подбор индивидуальных программ физической активности на базе учреждений социального обслуживания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личностных предпосылок для адаптации к изменяющимся условиям жизни и мотивации на здоровье, побуждающих к активной жизни в социуме и способствующих увеличению ее продолжи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к активному долголетию в 2024 году созданы у 6000 челове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оличестве граждан пожилого возраста, участвующих в проектах, направленных на укрепление физического и психического здоровь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5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6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7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8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9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0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1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2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656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Улучшение социально-экономического положения и качества жизни граждан старшего покол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бытовые условия проживания улучшены для 1035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аторно-оздоровительного отдых обеспечен для 4425 ветеранов войны 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м компьютерной грамотности обучено 1600 неработающих граждан пожилого возра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оличестве граждан, у которых улучшилось социально- экономическое положе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4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7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8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9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0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706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дена информационная кампания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 и интернет рес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сех целевых аудиторий в целях популя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й поддержки и повышения качества жизни граждан старшего пок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200,0 тысяч демонстраций рекламно-информационных материалов по телевидению, радио и в информационно-телекоммуникационной сети «Интерн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дходы к проведению информационной камп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нцеп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гионального проекта освещены посредством размещения информации в средствах массовой информации и интернет ресурса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еализации про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дена информационная кампания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 и интернет рес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сех целевых аудиторий в целях популя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й поддержки и повышения качества жизни граждан старшего пок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200,0 тысяч демонстраций рекламно-информационных материалов по телевидению, радио и в информационно-телекоммуникационной сети «Интерн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дходы к проведению информационной камп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нцеп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гионального проекта освещены посредством размещения информации в средствах массовой информации и интернет ресурса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еализации про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дена информационная кампания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 и интернет рес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сех целевых аудиторий в целях популя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й поддержки и повышения качества жизни граждан старшего пок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200,0 тысяч демонстраций рекламно-информационных материалов по телевидению, радио и в информационно-телекоммуникационной сети «Интерн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5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дходы к проведению информационной камп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нцеп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6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гионального проекта освещены посредством размещения информации в средствах массовой информации и интернет ресурса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еализации про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дена информационная кампания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 и интернет рес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сех целевых аудиторий в целях популя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й поддержки и повышения качества жизни граждан старшего пок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200,0 тысяч демонстраций рекламно-информационных материалов по телевидению, радио и в информационно-телекоммуникационной сети «Интерн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7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дходы к проведению информационной камп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нцеп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8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гионального проекта освещены посредством размещения информации в средствах массовой информации и интернет ресурса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еализации про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дена информационная кампания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 и интернет рес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сех целевых аудиторий в целях популя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й поддержки и повышения качества жизни граждан старшего пок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200,0 тысяч демонстраций рекламно-информационных материалов по телевидению, радио и в информационно-телекоммуникационной сети «Интерн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9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дходы к проведению информационной камп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нцеп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0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гионального проекта освещены посредством размещения информации в средствах массовой информации и интернет ресурса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еализации про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дена информационная кампания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 и интернет рес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сех целевых аудиторий в целях популя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й поддержки и повышения качества жизни граждан старшего пок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200,0 тысяч демонстраций рекламно-информационных материалов по телевидению, радио и в информационно-телекоммуникационной сети «Интерн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дходы к проведению информационной камп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нцеп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гионального проекта освещены посредством размещения информации в средствах массовой информации и интернет ресурса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.Р. Потап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еализации про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беспечение стационарозамещающими формами социального обслуживания граждан пожилого возраста и инвалидов, нуждающихся в стационарном социальном обслуживании, в том числе: «стационар на дому»; обеспечение услугами сиделки; обеспечение родственного ухода; обеспечение кратковременным пребыванием вне дома; проживание в «Приемных семьях для пожилых»; обеспечение услугами волонтеров; мобильными бригадам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обеспеч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озамещающими формами социального обслуживания, составило 176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оличестве граждан, обеспеч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озамещающими формами социального обслужи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 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го уровня специалистов социальных служ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14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стов учреждений социального обслуживания населения, участвующих в оказании социальных и медицинских услуг в рамках реализации системы долговременного ухода за гражданами пожилого возраста и инвалид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ол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 учреждений социального обслуживания населения, прошедших обуч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 Увеличение количества граждан, получивших социальные услуги посредством «мобильных бригад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аждан, получивших социальные услуги посредством «мобильных бригад», составило 65940 челове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ол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, получивших социальные услуги посредством «мобильных брига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8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9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0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Участие в пилотном проекте по созданию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, а также по поддержке семейного ух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обеспеч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озамещающими формами социального обслуживания в рамках системы долговременного ухода, увеличилось до 18638 в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оличестве граждан, обеспеч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озамещающими формами социального обслуживания в рамках системы долговременного ух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6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7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8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зультатам мониторин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9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0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едение организаций социального обслуживания населения Новосибирской области в надлежащее состояние и недопущение образования очередей в них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 Проведение работ по ремонту жилых корпусов, коммуникаций, благоустройству территорий в государственных учреждениях, осуществляющих социальное обслуживание граждан пожилого возраста, в целях обеспечения безопасных и комфортных условий прожива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ы условия проживания для 4442 граждан пожилого возраста и инвалидов, комфортное проживание, приближенное к домашнему, получили 70 граждан, услуги по самостоятельному проживанию инвалидов с сопровождением в отдельном жилом пространстве (сопровождаемое проживание) получили 140 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граждан, для которых улучшены условия прожи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9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0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ширение спектра предоставляемых услуг гражданам пожилого возраста за счет увелич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вырастет с 21% в 2019 году до 32% в 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ном весе негосударственных организаций социального обслуживания в общем количестве организаций социального обслуживания всех форм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7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8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9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0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мониторинг достижения показателей регионального проек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достижения показателей региональн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нчар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2"/>
      </w:tblGrid>
      <w:tr>
        <w:trPr/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мероприятий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му обучению и дополнительному профессиональному образованию лиц предпенсионного возрас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5602"/>
        <w:gridCol w:w="1259"/>
        <w:gridCol w:w="1261"/>
        <w:gridCol w:w="1821"/>
        <w:gridCol w:w="3080"/>
        <w:gridCol w:w="1121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по финансированию  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авительства Новосибир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и утвержден нормативный правовой акт Правительства Новосибирской области, предусматривающий реализацию мероприятий 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му обучению и дополнительному профессиональному образованию гражда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пенсионного возраста, состоящих в трудовых отношениях или ищущих рабо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2.2019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авительства Новосибир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соглашение Правительства Новосибирской области с Рострудом о предоставлении иного межбюджетного трансферта на реализацию в 2019 году мероприятий по профессиональному обучению и дополнительному профессиональному образованию лиц предпенсионного возрас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Правительства Новосибирской области с  Ростру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социологический опрос с целью определения потребности граждан предпенсионного возраста в профессиональном обуч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9, далее -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опро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прогноз численности граждан, относящихся к категории предпенсионного возра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- ежегод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мониторинг планируемого высвобождения работников предпенсионного возраста в связи с ликвидацией организаций или сокращением численности персон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 состав участников мероприятий (работники организаций;  ищущие работу граждане, обратившиеся в органы службы занятости) для направления на  профессиональное обучение и дополнительное профессиональное образование  в 2019 год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а участников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профессиональная ориентация и профилирование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по профессиям (навыкам, компетенциям) в целях подбора соответствующей программы профессионального обучения и дополнительного профессионального образования в 2019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ы услуги по профессиональной ориентации, проведено профилир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923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ано профессиональное обучение и дополнительное профессиональное образование не менее 923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из числа работников организаций и ищущих работу граждан, обратившихся в органы службы занятости, в 2019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и обу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923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соглашение Правительства Новосибирской области с  Рострудом о предоставлении иного межбюджетного трансферта на реализацию в 2020 году мероприятий по профессиональному обучению и дополнительному профессиональному образованию лиц предпенсионного возрас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Правительства Новосибирской области с  Ростру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 состав участников мероприятий (работники организаций;  ищущие работу граждане, обратившиеся в органы службы занятости) для направления на  профессиональное обучение и дополнительное профессиональное образование  в 2020 год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а участников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профессиональная ориентация и профилирование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по профессиям (навыкам, компетенциям) в целях подбора соответствующей программы профессионального обучения и дополнительного профессионального образования в 2020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оказаны услуги по профессиональной ориентации, проведено профилир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1846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ано профессиональное обучение и дополнительное профессиональное образование не менее 1846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из числа работников организаций и ищущих работу граждан, обратившихся в органы службы занятости, в 2019 -2020 го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прошли обу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1846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соглашение Правительства Новосибирской области с  Рострудом о предоставлении иного межбюджетного трансферта на реализацию в 2021 году мероприятий по профессиональному обучению и дополнительному профессиональному образованию лиц предпенсионного возрас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Правительства Новосибирской области с  Ростру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 состав участников мероприятий (работники организаций;  ищущие работу граждане, обратившиеся в органы службы занятости) для направления на  профессиональное обучение и дополнительное профессиональное образование  в 2021 год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а участников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профессиональная ориентация и профилирование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по профессиям (навыкам, компетенциям) в целях подбора соответствующей программы профессионального обучения и дополнительного профессионального образования в 2021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оказаны услуги по профессиональной ориентации, проведено профилир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769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ано профессиональное обучение и дополнительное профессиональное образование не менее 2769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из числа работников организаций и ищущих работу граждан, обратившихся в органы службы занятости, в 2019-2021 го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и обу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769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соглашение Правительства Новосибирской области с  Рострудом о предоставлении иного межбюджетного трансферта на реализацию в 2022 году мероприятий по профессиональному обучению и дополнительному профессиональному образованию лиц предпенсионного возрас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Правительства Новосибирской области с  Ростру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 состав участников мероприятий (работники организаций;  ищущие работу граждане, обратившиеся в органы службы занятости) для направления на  профессиональное обучение и дополнительное профессиональное образование  в 2022 год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а участников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профессиональная ориентация и профилирование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по профессиям (навыкам, компетенциям) в целях подбора соответствующей программы профессионального обучения и дополнительного профессионального образования в 2022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оказаны услуги по профессиональной ориентации, проведено профилир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3692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ано профессиональное обучение и дополнительное профессиональное образование не менее 3692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из числа работников организаций и ищущих работу граждан, обратившихся в органы службы занятости, в 2019-2022 го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прошли обу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3692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соглашение Правительства Новосибирской области с  Рострудом о предоставлении иного межбюджетного трансферта на реализацию в 2023 году мероприятий по профессиональному обучению и дополнительному профессиональному образованию лиц предпенсионного возрас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Правительства Новосибирской области с  Ростру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 состав участников мероприятий (работники организаций;  ищущие работу граждане, обратившиеся в органы службы занятости) для направления на  профессиональное обучение и дополнительное профессиональное образование  в 2023 год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а участников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профессиональная ориентация и профилирование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по профессиям (навыкам, компетенциям) в целях подбора соответствующей программы профессионального обучения и дополнительного профессионального образования в 2023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оказаны услуги по профессиональной ориентации, проведено профилир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4615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ано профессиональное обучение и дополнительное профессиональное образование не менее 4615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из числа работников организаций и ищущих работу граждан, обратившихся в органы службы занятости, в 2019-2023 го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прошли обу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4615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соглашение Правительства Новосибирской области с  Рострудом о предоставлении иного межбюджетного трансферта на реализацию в 2024 году мероприятий по профессиональному обучению и дополнительному профессиональному образованию лиц предпенсионного возрас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Правительства Новосибирской области с  Ростру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 состав участников мероприятий (работники организаций;  ищущие работу граждане, обратившиеся в органы службы занятости) для направления на  профессиональное обучение и дополнительное профессиональное образование  в 2024 год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а участников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профессиональная ориентация и профилирование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по профессиям (навыкам, компетенциям) в целях подбора соответствующей программы профессионального обучения и дополнительного профессионального образования в 2024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оказаны услуги по профессиональной ориентации, проведено профилир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5538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ано профессиональное обучение и дополнительное профессиональное образование не менее 5538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 из числа работников организаций и ищущих работу граждан, обратившихся в органы службы занятости, в 2019-2024 го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19 года прошли обу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5538 гражд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енсионного возра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мониторинг реализации мероприятий по профессиональному обучению и дополнительному профессиональному образованию граждан предпенсионного возраста в целях  оценки достижения показателей результативности в 2019-2024 го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0,  далее -ежегод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Цветк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в Минтруд Р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мидт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Calibri"/>
      <w:i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nsolas" w:hAnsi="Consolas" w:eastAsia="Times New Roman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51:00Z</dcterms:created>
  <dc:creator>Марина</dc:creator>
  <dc:description/>
  <cp:keywords/>
  <dc:language>en-US</dc:language>
  <cp:lastModifiedBy>Дарьева Елена Николаевна</cp:lastModifiedBy>
  <dcterms:modified xsi:type="dcterms:W3CDTF">2018-12-03T02:54:00Z</dcterms:modified>
  <cp:revision>25</cp:revision>
  <dc:subject/>
  <dc:title/>
</cp:coreProperties>
</file>